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 DOMINO, Ul. M. R. Štefánika 1,  038 61 Vrú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iadosť o prijatie na záujmovú činnosť v školskom roku 2017/201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Meno a priezvisko</w:t>
      </w:r>
      <w:r>
        <w:rPr/>
        <w:t>: 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Záujmový útvar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Členstvo v záujmovom  útvare je možné uhradiť: 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u w:val="single"/>
        </w:rPr>
        <w:t>Pre členov CVČ DOMINO s trvalým pobytom voVrútkach :</w:t>
      </w:r>
    </w:p>
    <w:p>
      <w:pPr>
        <w:pStyle w:val="Normal"/>
        <w:spacing w:lineRule="auto" w:line="360"/>
        <w:ind w:right="-697" w:hanging="0"/>
        <w:rPr/>
      </w:pPr>
      <w:r>
        <w:rPr>
          <w:b/>
          <w:i/>
          <w:sz w:val="18"/>
          <w:szCs w:val="18"/>
        </w:rPr>
        <w:t xml:space="preserve">-  ktorí odovzdajú </w:t>
      </w:r>
      <w:r>
        <w:rPr>
          <w:b/>
          <w:i/>
        </w:rPr>
        <w:t xml:space="preserve">Vzdelávací  poukaz je poplatok </w:t>
      </w:r>
      <w:r>
        <w:rPr>
          <w:b/>
          <w:i/>
          <w:sz w:val="18"/>
          <w:szCs w:val="18"/>
        </w:rPr>
        <w:t xml:space="preserve"> za jeden ZÚ:    </w:t>
      </w:r>
      <w:r>
        <w:rPr>
          <w:b/>
          <w:i/>
        </w:rPr>
        <w:t>0,00 € a </w:t>
      </w:r>
      <w:r>
        <w:rPr>
          <w:i/>
        </w:rPr>
        <w:t>( bez VP )</w:t>
      </w:r>
      <w:r>
        <w:rPr>
          <w:b/>
          <w:i/>
        </w:rPr>
        <w:t xml:space="preserve"> je poplatok 10,- € / polrok</w:t>
      </w:r>
    </w:p>
    <w:p>
      <w:pPr>
        <w:pStyle w:val="Normal"/>
        <w:spacing w:lineRule="auto" w:line="360"/>
        <w:ind w:left="-720" w:right="-877" w:hanging="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  <w:u w:val="single"/>
        </w:rPr>
        <w:t>Pre členov CVČ DOMINO s trvalým pobytom mimo Vrútok :</w:t>
      </w:r>
    </w:p>
    <w:p>
      <w:pPr>
        <w:pStyle w:val="Normal"/>
        <w:spacing w:lineRule="auto" w:line="360"/>
        <w:ind w:left="-180" w:right="-877" w:hanging="0"/>
        <w:rPr>
          <w:i/>
          <w:i/>
        </w:rPr>
      </w:pP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 xml:space="preserve">-   je poplatok ( bez VP ) za jeden ZÚ: </w:t>
      </w:r>
      <w:r>
        <w:rPr>
          <w:b/>
          <w:i/>
        </w:rPr>
        <w:t>22,50 €</w:t>
      </w:r>
      <w:r>
        <w:rPr>
          <w:i/>
        </w:rPr>
        <w:t xml:space="preserve"> / </w:t>
      </w:r>
      <w:r>
        <w:rPr>
          <w:i/>
          <w:sz w:val="18"/>
          <w:szCs w:val="18"/>
        </w:rPr>
        <w:t>polrok a v prípade odovzdania</w:t>
      </w:r>
      <w:r>
        <w:rPr>
          <w:i/>
        </w:rPr>
        <w:t xml:space="preserve"> </w:t>
      </w:r>
      <w:r>
        <w:rPr>
          <w:b/>
          <w:i/>
        </w:rPr>
        <w:t xml:space="preserve">Vzdelávacieho poukazu </w:t>
      </w:r>
      <w:r>
        <w:rPr>
          <w:i/>
          <w:sz w:val="18"/>
          <w:szCs w:val="18"/>
        </w:rPr>
        <w:t>je poplatok</w:t>
      </w:r>
    </w:p>
    <w:p>
      <w:pPr>
        <w:pStyle w:val="Normal"/>
        <w:spacing w:lineRule="auto" w:line="360"/>
        <w:ind w:left="-45" w:right="-877" w:hanging="0"/>
        <w:rPr>
          <w:i/>
          <w:i/>
        </w:rPr>
      </w:pPr>
      <w:r>
        <w:rPr>
          <w:i/>
          <w:sz w:val="18"/>
          <w:szCs w:val="18"/>
        </w:rPr>
        <w:tab/>
      </w:r>
      <w:r>
        <w:rPr>
          <w:b/>
          <w:i/>
        </w:rPr>
        <w:t xml:space="preserve"> 00,- € / 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vinné údaje o prijímano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átum narodenia:................................................................v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sko.................................................................................................telefón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a </w:t>
      </w:r>
      <w:r>
        <w:rPr>
          <w:sz w:val="16"/>
          <w:szCs w:val="16"/>
        </w:rPr>
        <w:t>(zamestnanie v prípade dospelej osoby</w:t>
      </w:r>
      <w:r>
        <w:rPr>
          <w:sz w:val="18"/>
          <w:szCs w:val="18"/>
        </w:rPr>
        <w:t>)</w:t>
      </w:r>
      <w:r>
        <w:rPr/>
        <w:t>.............................................................................trieda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Zákonný zástup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ec: ....................................................................................povolanie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dlisko...........................................................................................................telefón: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a:..................................................................................povolanie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dlisko..................................................................... .....................................telefón: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-mailová adresa </w:t>
      </w:r>
      <w:r>
        <w:rPr>
          <w:sz w:val="18"/>
          <w:szCs w:val="18"/>
        </w:rPr>
        <w:t>(prosíme uviesť aktuálnu adresu pre prípad informovanosti)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sz w:val="18"/>
          <w:szCs w:val="18"/>
        </w:rPr>
        <w:t>podpis zákonného zástupcu / oprávnenej osoby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Vyplnenú  žiadosť  je  potrebné  doručiť do CVČ Domino najneskôr do 13.09. 2017</w:t>
      </w:r>
    </w:p>
    <w:p>
      <w:pPr>
        <w:pStyle w:val="Normal"/>
        <w:spacing w:lineRule="auto" w:line="360"/>
        <w:ind w:right="-69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Vzdelávací poukaz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0"/>
          <w:szCs w:val="20"/>
        </w:rPr>
        <w:t>(žiak ho dostane v škole)</w:t>
      </w:r>
      <w:r>
        <w:rPr>
          <w:b/>
          <w:i/>
          <w:sz w:val="22"/>
          <w:szCs w:val="22"/>
        </w:rPr>
        <w:t xml:space="preserve"> je potrebné doručiť do CVČ Domino </w:t>
      </w:r>
      <w:r>
        <w:rPr>
          <w:b/>
          <w:i/>
          <w:sz w:val="22"/>
          <w:szCs w:val="22"/>
          <w:u w:val="single"/>
        </w:rPr>
        <w:t>najneskôr do 29. 9. 2017</w:t>
      </w:r>
    </w:p>
    <w:p>
      <w:pPr>
        <w:pStyle w:val="Normal"/>
        <w:jc w:val="center"/>
        <w:rPr/>
      </w:pPr>
      <w:r>
        <w:rPr/>
        <w:t>* * * * * * * * * * * * * * * * * * * * * * *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ROZHODNUTIE</w:t>
      </w:r>
      <w:r>
        <w:rPr>
          <w:b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riaditeľky CVČ Domino vo Vrútkach o prijatí za člena CVČ  bude umiestnené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na verejne dostupnom mieste v priestoroch CVČ Domi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b/>
          <w:sz w:val="22"/>
          <w:szCs w:val="22"/>
        </w:rPr>
        <w:t>-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  <w:t>ČESTNÉ    PREHLÁSENIE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529" w:leader="none"/>
          <w:tab w:val="left" w:pos="8364" w:leader="none"/>
          <w:tab w:val="righ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Centrum voľného času DOMINO,  Ul. M. R. Štefánika 1, 038 61  V r ú t k 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</w:t>
      </w:r>
      <w:r>
        <w:rPr>
          <w:sz w:val="18"/>
          <w:szCs w:val="18"/>
        </w:rPr>
        <w:t>Vážení rodičia,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</w:r>
      <w:r>
        <w:rPr>
          <w:sz w:val="18"/>
          <w:szCs w:val="18"/>
        </w:rPr>
        <w:t xml:space="preserve">od 1.1.2013 sa podľa novely  zákona č.597/2003 Z.z. zmenili  podmienky financovania CVČ a v záujme získania dotácie na Vaše dieťa od obce, prosíme o nasledovné vyjadrenie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ehlasujem, že moje dieťa .............................................................................................nar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bytom.......................................................................................................................................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 v školskom roku 2017/2018 členom </w:t>
      </w:r>
      <w:r>
        <w:rPr>
          <w:b/>
          <w:sz w:val="18"/>
          <w:szCs w:val="18"/>
        </w:rPr>
        <w:t>Centra voľného času Domino vo Vrútkach</w:t>
      </w:r>
      <w:r>
        <w:rPr>
          <w:sz w:val="18"/>
          <w:szCs w:val="18"/>
        </w:rPr>
        <w:t xml:space="preserve">, Ul. M.R. Štefánika 1, </w:t>
      </w:r>
    </w:p>
    <w:p>
      <w:pPr>
        <w:pStyle w:val="Normal"/>
        <w:rPr/>
      </w:pPr>
      <w:r>
        <w:rPr>
          <w:sz w:val="18"/>
          <w:szCs w:val="18"/>
        </w:rPr>
        <w:t>v záujmovom útvare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 žiadam, aby finančné prostriedky na jeho záujmové vzdelávanie z podielových daní  boli mestom/obcou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v roku 2018 poskytnuté prednostne tomuto CVČ</w:t>
      </w:r>
      <w:r>
        <w:rPr>
          <w:sz w:val="18"/>
          <w:szCs w:val="18"/>
        </w:rPr>
        <w:t>, pretože nenavštevuje iné CV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sz w:val="18"/>
          <w:szCs w:val="18"/>
        </w:rPr>
        <w:t>podpis zákonného zástupcu / oprávnenej osoby 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 DOMINO, Ul. M. R. Štefánika 1,  038 61 Vrú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iadosť o prijatie na záujmovú činnosť v školskom roku 2017/201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Meno a priezvisko</w:t>
      </w:r>
      <w:r>
        <w:rPr/>
        <w:t>: 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</w:t>
      </w:r>
      <w:r>
        <w:rPr>
          <w:b/>
        </w:rPr>
        <w:t xml:space="preserve">Základy práce s PCC a hry pre DSS    </w:t>
      </w:r>
    </w:p>
    <w:p>
      <w:pPr>
        <w:pStyle w:val="Normal"/>
        <w:rPr/>
      </w:pPr>
      <w:r>
        <w:rPr>
          <w:b/>
        </w:rPr>
        <w:t xml:space="preserve">Záujmový útvar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platok 12,00 € na celý školský rok, alebo 2x6,- €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vinné údaje o prijímano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átum narodenia:................................................................v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sko.................................................................................................telefón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a </w:t>
      </w:r>
      <w:r>
        <w:rPr>
          <w:sz w:val="16"/>
          <w:szCs w:val="16"/>
        </w:rPr>
        <w:t>(zamestnanie v prípade dospelej osoby</w:t>
      </w:r>
      <w:r>
        <w:rPr>
          <w:sz w:val="18"/>
          <w:szCs w:val="18"/>
        </w:rPr>
        <w:t>)</w:t>
      </w:r>
      <w:r>
        <w:rPr/>
        <w:t>.............................................................................trieda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Zákonný zástup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ec: ....................................................................................povolanie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dlisko...........................................................................................................telefón: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a:..................................................................................povolanie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dlisko..................................................................... .....................................telefón: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-mailová adresa </w:t>
      </w:r>
      <w:r>
        <w:rPr>
          <w:sz w:val="18"/>
          <w:szCs w:val="18"/>
        </w:rPr>
        <w:t>(prosíme uviesť aktuálnu adresu pre prípad informovanosti)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sz w:val="18"/>
          <w:szCs w:val="18"/>
        </w:rPr>
        <w:t>podpis zákonného zástupcu / oprávnenej osoby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u w:val="single"/>
        </w:rPr>
        <w:t>Vyplnenú  žiadosť  je  potrebné  doručiť do CVČ Domino najneskôr do 13.09. 2017</w:t>
      </w:r>
    </w:p>
    <w:p>
      <w:pPr>
        <w:pStyle w:val="Normal"/>
        <w:ind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* * * * * * * * * * * * * * * * * * * * * *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ROZHODNUTIE</w:t>
      </w:r>
      <w:r>
        <w:rPr>
          <w:b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riaditeľky CVČ Domino vo Vrútkach o prijatí za člena CVČ  bude umiestnené </w:t>
      </w:r>
    </w:p>
    <w:p>
      <w:pPr>
        <w:pStyle w:val="Normal"/>
        <w:pBdr>
          <w:bottom w:val="sing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na verejne dostupnom mieste v priestoroch CVČ Domino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  <w:t>ČESTNÉ    PREHLÁSENIE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529" w:leader="none"/>
          <w:tab w:val="left" w:pos="8364" w:leader="none"/>
          <w:tab w:val="righ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Centrum voľného času DOMINO,  Ul. M. R. Štefánika 1, 038 61  V r ú t k 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</w:t>
      </w:r>
      <w:r>
        <w:rPr>
          <w:sz w:val="18"/>
          <w:szCs w:val="18"/>
        </w:rPr>
        <w:t>Vážení rodičia,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</w:r>
      <w:r>
        <w:rPr>
          <w:sz w:val="18"/>
          <w:szCs w:val="18"/>
        </w:rPr>
        <w:t xml:space="preserve">od 1.1.2013 sa podľa novely  zákona č.597/2003 Z.z. zmenili  podmienky financovania CVČ a v záujme získania dotácie na Vaše dieťa od obce, prosíme o nasledovné vyjadrenie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ehlasujem, že moje dieťa .............................................................................................nar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ytom.......................................................................................................................................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 v školskom roku 2017/2018 členom </w:t>
      </w:r>
      <w:r>
        <w:rPr>
          <w:b/>
          <w:sz w:val="18"/>
          <w:szCs w:val="18"/>
        </w:rPr>
        <w:t>Centra voľného času Domino vo Vrútkach</w:t>
      </w:r>
      <w:r>
        <w:rPr>
          <w:sz w:val="18"/>
          <w:szCs w:val="18"/>
        </w:rPr>
        <w:t xml:space="preserve">, Ul. M.R. Štefánika 1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záujmovom útvare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 žiadam, aby finančné prostriedky na jeho záujmové vzdelávanie z podielových daní  boli mestom/obcou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v roku 2018 poskytnuté prednostne tomuto CVČ</w:t>
      </w:r>
      <w:r>
        <w:rPr>
          <w:sz w:val="18"/>
          <w:szCs w:val="18"/>
        </w:rPr>
        <w:t>, pretože nenavštevuje iné CV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sz w:val="18"/>
          <w:szCs w:val="18"/>
        </w:rPr>
        <w:t>podpis zákonného zástupcu / oprávnenej osoby 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Char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0:00Z</dcterms:created>
  <dc:creator>CVC Domino</dc:creator>
  <dc:description/>
  <cp:keywords/>
  <dc:language>en-US</dc:language>
  <cp:lastModifiedBy>hela</cp:lastModifiedBy>
  <cp:lastPrinted>2017-06-21T11:57:00Z</cp:lastPrinted>
  <dcterms:modified xsi:type="dcterms:W3CDTF">2017-06-21T10:19:00Z</dcterms:modified>
  <cp:revision>30</cp:revision>
  <dc:subject/>
  <dc:title>Centrum voľného času DOMINO, Ul</dc:title>
</cp:coreProperties>
</file>